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86MS0051-01-2024-006751-27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right"/>
        <w:textAlignment w:val="baseline"/>
        <w:rPr/>
      </w:pPr>
      <w:r>
        <w:rPr>
          <w:rFonts w:cs="Arial"/>
          <w:bCs/>
          <w:kern w:val="2"/>
        </w:rPr>
        <w:t>05-1255/2111/2024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rFonts w:cs="Arial"/>
          <w:bCs/>
          <w:kern w:val="2"/>
        </w:rPr>
        <w:t>18 сентября 2024 года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Бондарь Александра Николаевича, …. года рождения, уроженца …, паспорт: … являющегося ликвидатором ООО «Фамилия», зарегистрированного и проживающего по адресу…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>Бондарь А.Н., являясь ликвидатором ООО «Фамилия», расположенного по адресу: город Нижневартовск, улица Авиаторов, влд.1, офис 1005 (пом. 9,13,28)</w:t>
      </w:r>
      <w:r>
        <w:rPr/>
        <w:t xml:space="preserve"> не своевременно представил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3 квартал 2023 года – 23.01.2024 года, последний день предоставления которого в электронном виде установлен не позднее 25.10.2023 года. </w:t>
      </w:r>
    </w:p>
    <w:p>
      <w:pPr>
        <w:pStyle w:val="Normal"/>
        <w:ind w:left="-567" w:right="-1" w:firstLine="567"/>
        <w:jc w:val="both"/>
        <w:rPr/>
      </w:pPr>
      <w:r>
        <w:rPr/>
        <w:t xml:space="preserve">Бондарь А.Н.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ind w:left="-567" w:right="-1" w:firstLine="567"/>
        <w:jc w:val="both"/>
        <w:rPr/>
      </w:pPr>
      <w:r>
        <w:rPr/>
        <w:t>протокол № 437883 об административном правонарушении от 22.08.2024; служебную записку от 31.05.2024; извещение о вызове должностного лица для составления протокола об АП от 30.05.2024; расчет по форме ЕФС-1 за 3 квартал 2023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23.01.2024; списки почтовых отправлений;</w:t>
      </w:r>
      <w:r>
        <w:rPr>
          <w:rFonts w:eastAsia="MS Mincho;ＭＳ 明朝"/>
        </w:rPr>
        <w:t xml:space="preserve"> </w:t>
      </w:r>
      <w:r>
        <w:rPr/>
        <w:t>выписку из ЕГРЮЛ.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-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расчета по форме ЕФС-1 за 3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ликвидатором ООО «Фамилия» Бондарь А.Н. в срок не позднее 25.10.2023 года, указанный расчет был представлен только 23.01.2024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Бондарь А.Н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 xml:space="preserve">Бондарь Александра Николаевича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